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1790</wp:posOffset>
            </wp:positionH>
            <wp:positionV relativeFrom="paragraph">
              <wp:posOffset>114300</wp:posOffset>
            </wp:positionV>
            <wp:extent cx="819150" cy="7524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РАЙОН «ЛАК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Е   ДЕПУТАТОВ МУНИЦИПАЛЬНОГО РАЙОНА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1905</wp:posOffset>
                </wp:positionV>
                <wp:extent cx="754380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0.15pt" to="539.95pt,-0.1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8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четвертого  заседания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Лакский район» Республики Даге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 от   26 сентября  2023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б оказании поддержки благотворительной деятельности и добровольчеству 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</w:rPr>
        <w:t>волонтерству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</w:rPr>
        <w:t xml:space="preserve"> на территории муниципального района</w:t>
      </w:r>
    </w:p>
    <w:p>
      <w:pPr>
        <w:pStyle w:val="Standard"/>
        <w:widowControl w:val="false"/>
        <w:spacing w:before="0" w:after="0"/>
        <w:ind w:left="-426" w:right="-14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right="-142" w:firstLine="709"/>
        <w:jc w:val="both"/>
        <w:rPr/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11 августа 1995 года № 135-ФЗ «О благотворительной деятельности и добровольчестве (волонтерстве)», иными федеральными законами в целях создания условий для развития благотворительной и добровольческой (волонтерской) деятельности на территории муниципального района «Лакский район»  руководствуясь  Уставом муниципального района «Лакский район» Собрание депутатов  муниципального района «Лакский район», </w:t>
      </w:r>
    </w:p>
    <w:p>
      <w:pPr>
        <w:pStyle w:val="Normal"/>
        <w:autoSpaceDE w:val="false"/>
        <w:ind w:left="-426" w:righ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left="-426" w:right="-142"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widowControl w:val="false"/>
        <w:spacing w:before="0" w:after="0"/>
        <w:ind w:left="-426" w:right="-142" w:firstLine="709"/>
        <w:jc w:val="both"/>
        <w:rPr/>
      </w:pPr>
      <w:r>
        <w:rPr>
          <w:sz w:val="28"/>
          <w:szCs w:val="28"/>
        </w:rPr>
        <w:t xml:space="preserve">1. Утвердить Положение об оказании поддержки благотворительной деятельности и добровольчеству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тву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на территории муниципального района «Лакский район» (прилагается).</w:t>
      </w:r>
    </w:p>
    <w:p>
      <w:pPr>
        <w:pStyle w:val="Standard"/>
        <w:widowControl w:val="false"/>
        <w:spacing w:before="0" w:after="0"/>
        <w:ind w:left="-426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Standard"/>
        <w:widowControl w:val="false"/>
        <w:spacing w:before="0" w:after="0"/>
        <w:ind w:left="-426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Заря» и разместить на официальном сайте администрации муниципального района «Лакский район» в сети «Интернет».</w:t>
      </w:r>
    </w:p>
    <w:p>
      <w:pPr>
        <w:pStyle w:val="Normal"/>
        <w:autoSpaceDE w:val="false"/>
        <w:ind w:left="-426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Собрания депутатов  муниципального района «Лакский район», 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Standard"/>
        <w:widowControl w:val="false"/>
        <w:spacing w:before="0" w:after="0"/>
        <w:ind w:left="-426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дней после принятия  направить настоящее решение  Собрания депутатов  муниципального района «Лакский район» в прокуратуру для проведения антикоррупционной экспертизы и проверки на предмет законности.</w:t>
      </w:r>
    </w:p>
    <w:p>
      <w:pPr>
        <w:pStyle w:val="Standard"/>
        <w:widowControl w:val="false"/>
        <w:spacing w:before="0" w:after="0"/>
        <w:ind w:left="-426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заместителя главы администрации МР «Лакский район Гамзаева Я. М. 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tLeast" w:line="220" w:before="0" w:after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Р  «Лакский район»                                                         Ш. Г-А. Шурпа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Р «Лакский район»                                               Ю. Г. Магоме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Р «Лак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_</w:t>
            </w:r>
            <w:r>
              <w:rPr>
                <w:sz w:val="28"/>
                <w:szCs w:val="28"/>
                <w:u w:val="single"/>
              </w:rPr>
              <w:t>26.09.2023г.</w:t>
            </w:r>
            <w:r>
              <w:rPr>
                <w:sz w:val="28"/>
                <w:szCs w:val="28"/>
              </w:rPr>
              <w:t>_   № 48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andard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КАЗАНИИ ПОДДЕРЖКИ БЛАГОТВОРИТЕЛЬНОЙ ДЕЯТЕЛЬНОСТИ И ДОБРОВОЛЬЧЕСТВУ 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</w:rPr>
        <w:t>ВОЛОНТЕРСТВУ</w:t>
      </w:r>
      <w:r>
        <w:rPr>
          <w:b/>
          <w:bCs/>
          <w:sz w:val="28"/>
          <w:szCs w:val="28"/>
          <w:u w:val="single"/>
        </w:rPr>
        <w:t>)</w:t>
      </w:r>
    </w:p>
    <w:p>
      <w:pPr>
        <w:pStyle w:val="Standard"/>
        <w:spacing w:before="0" w:after="0"/>
        <w:jc w:val="center"/>
        <w:rPr/>
      </w:pPr>
      <w:r>
        <w:rPr>
          <w:b/>
          <w:bCs/>
          <w:sz w:val="28"/>
          <w:szCs w:val="28"/>
        </w:rPr>
        <w:t>НА ТЕРРИТОРИИ МУНИЦИПАЛЬНОГО ОБРАЗОВАНИЯ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егулирует отношения, возникающие в связи с оказанием органами местного самоуправления муниципального района  Лакский район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далее – муниципальное образование) мер муниципальной поддержки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В соответствии со статьей 5 Федерального закона от 11 августа 1995 года № 135-ФЗ «О благотворительной деятельности и добровольчестве (волонтерстве)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 участниками благотворительной деятельности понимаются граждане и юридические лица, осуществляющие благотворительную деятельность на территории муниципального образования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 (волонтеры), благополучат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 участниками добровольческой (волонтерской) деятельности понимаются осуществляющие на территории муниципального образования деятельность добровольцы (волонтеры), организаторы добровольческой (волонтерской) деятельности и добровольческие (волонтерские)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ая поддержка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 на территории муниципального образования (далее – муниципальная поддержка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 основе следующих принцип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соблюдения и равенства прав участников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 на свободу выбора целей благотворительной деятельности и форм ее осущест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) признания социальной значимости благотворительной деятельности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заимодействия органов местного самоуправления муниципального образования и участников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учета мнения участников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еятельности при осуществлении органами местного самоуправления муниципального образования полномочий в сфере муниципальной  поддер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ласности и открытости информации о муниципальной поддерж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недопустимости замены исполнения органами местного самоуправления муниципального образования своих обязательных функций благотворительной и добровольческой (волонтерской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широкого распространения информации о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адресной направленности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, включая социальную поддержку отдельных категорий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2. Направления и формы муниципальной поддержки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ы поощрения в сфере благотворительной 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местного самоуправления муниципального образования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витие и популяризация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повышение доверия граждан к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здание условий адресности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действие развитию форм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волонтерско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волонтерско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еятельности, включая представление и использование да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й информационной системы в сфере развития добровольчества (волонтерства) «Добровольцы Росс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ормирование координационных органов по поддержке добровольчества (волонтерства), а также развитие сотрудничества органов местного самоуправления муниципального образования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волонтерско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, установленной муниципальными правовыми актами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муниципального образования оказывают муниципальную поддержку в следующих форм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вая, информационная, консультационная, методическая помощь участника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благотворительным организациям, организаторам добровольческой (волонтерской) деятельности, добровольческим (волонтерской) организациям, осуществляющим деятельность на территории муниципального образования, в безвозмездное пользование и (или) в аренду на льготных условиях имущества, находящегося в муниципальной собственности муниципального образования,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и осуществление муниципальных программ (подпрограмм), содержащих мероприятия, направленные на поддержку добровольчества (волонтер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муниципального образования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формы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В целях поощрения участников благотворительной и добровольческой (волонтерской) деятельности органы местного самоуправления муниципального образования применяют следующие меры поощр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своение почетных званий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Почетной грамотой Главы муниципального района «Лакский район», Почетной грамотой Собрания депутатов муниципального района</w:t>
      </w:r>
      <w:r>
        <w:rPr>
          <w:iCs/>
          <w:sz w:val="28"/>
          <w:szCs w:val="28"/>
        </w:rPr>
        <w:t xml:space="preserve"> «Лакский район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награждение благодарностью Главы муниципального района «Лакский район», благодарностью Собрания депутатов муниципального района</w:t>
      </w:r>
      <w:r>
        <w:rPr>
          <w:iCs/>
          <w:sz w:val="28"/>
          <w:szCs w:val="28"/>
        </w:rPr>
        <w:t xml:space="preserve"> «Лакский район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награждение благодарственным письмом Главы муниципального района «Лакский район»,  благодарственным письмом Собрания депутатов муниципального района</w:t>
      </w:r>
      <w:r>
        <w:rPr>
          <w:iCs/>
          <w:sz w:val="28"/>
          <w:szCs w:val="28"/>
        </w:rPr>
        <w:t xml:space="preserve"> «Лакский район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иные меры поощрения, предусмотренные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3. Совет по поддержке благотворительной и добровольческой (волонтерской) деятельности в муниципальном образовани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В целях поддержки и развития благотворительной и добровольческой (волонтерской) деятельности на территории муниципального района, осуществления взаимодействия между органами местного самоуправления муниципального района и участниками благотворительной и добровольческой (волонтерской) деятельности создается Совет по поддержке благотворительной и добровольческой (волонтерской)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«Лакский район» (далее – Сов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вет является коллегиальным совещательным органом по вопросам муниципальной поддержки и развития благотворительной и добровольческой (волонтерской) деятельности в муниципальном образов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Состав Совета и положение о нем утверждаются правовыми актами 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«Лакский район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сновными направлениями деятельности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еспечение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рассмотрение проектов муниципальных правовых актов муниципального образования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муниципального образования в указанной сфе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ыявление лиц, нуждающихся в благотворительных пожертвованиях, помощи добровольцев (волонтеров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направление в органы местного самоуправления муниципального образования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ые направления, установленные положением о 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49" w:gutter="0" w:header="170" w:top="2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sultantplus:/offline/ref=A1CE9FB54C04BDED64F877660E37A92AAA1192A1210CD67D505FD24C20sAbBD" TargetMode="External"/><Relationship Id="rId4" Type="http://schemas.openxmlformats.org/officeDocument/2006/relationships/hyperlink" Target="http://consultantplus:/offline/ref=A1CE9FB54C04BDED64F877660E37A92AA91692A32102D67D505FD24C20AB59F11FAF5CABs0b9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7:00Z</dcterms:created>
  <dc:creator>User</dc:creator>
  <dc:description/>
  <dc:language>en-US</dc:language>
  <cp:lastModifiedBy>Gulizar</cp:lastModifiedBy>
  <cp:lastPrinted>2021-06-16T09:38:00Z</cp:lastPrinted>
  <dcterms:modified xsi:type="dcterms:W3CDTF">2023-10-02T12:27:00Z</dcterms:modified>
  <cp:revision>2</cp:revision>
  <dc:subject/>
  <dc:title/>
</cp:coreProperties>
</file>